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08.04.2024</w:t>
      </w:r>
      <w:r>
        <w:rPr>
          <w:rFonts w:cs="Arial" w:ascii="Arial" w:hAnsi="Arial"/>
          <w:b/>
          <w:bCs/>
          <w:sz w:val="24"/>
          <w:szCs w:val="24"/>
        </w:rPr>
        <w:t xml:space="preserve">г.    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3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pacing w:val="7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утверждении Порядка и  условий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ключения соглашений о защит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 поощрении капиталовложений со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ороны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Сысоевского сельского поселения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eastAsia="ru-RU"/>
        </w:rPr>
      </w:pPr>
      <w:r>
        <w:rPr>
          <w:rFonts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частью 8 статьи 4 Федерального закона от 01.04. 2020  № 69-ФЗ «О защите и поощрении капиталовложений в Российской Федерации», Постановлением Правительства от 13.09. 2022 № 1602 «О соглашениях о защите и поощрении капиталовложений»,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руководствуяс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ставом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администрация Сысоевского сельского поселения п о с т а н о в л я е т: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Утвердить Порядок и условия заключения соглашений о защите и поощрении капиталовложений со стороны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 Настоящее постановление вступает в силу после его 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 .</w:t>
      </w:r>
      <w:r>
        <w:rPr>
          <w:rFonts w:cs="Arial" w:ascii="Arial" w:hAnsi="Arial"/>
          <w:b w:val="false"/>
          <w:bCs w:val="false"/>
          <w:sz w:val="24"/>
          <w:szCs w:val="24"/>
        </w:rPr>
        <w:t> 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ысоевского сельского поселения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олгоградской области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   Д.Г. Пискаревская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ысое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"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08</w:t>
      </w:r>
      <w:r>
        <w:rPr>
          <w:rFonts w:cs="Arial" w:ascii="Arial" w:hAnsi="Arial"/>
          <w:b w:val="false"/>
          <w:bCs w:val="false"/>
          <w:sz w:val="24"/>
          <w:szCs w:val="24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апрел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24 </w:t>
      </w:r>
      <w:r>
        <w:rPr>
          <w:rFonts w:cs="Arial" w:ascii="Arial" w:hAnsi="Arial"/>
          <w:b w:val="false"/>
          <w:bCs w:val="false"/>
          <w:sz w:val="24"/>
          <w:szCs w:val="24"/>
        </w:rPr>
        <w:t>г. 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35</w:t>
      </w:r>
    </w:p>
    <w:p>
      <w:pPr>
        <w:pStyle w:val="Normal"/>
        <w:ind w:left="566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И УСЛОВИЯ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я соглашений о защите и поощрении капиталовложений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 стороны </w:t>
      </w: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частью 8 статьи 4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тельства Российской Федерации от 13.09.2022 N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3.  Иные понятия и термины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№ 69-ФЗ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Предмет и условия соглашения о защите и поощрении капиталовложений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1. Настоящий Порядок применяется к соглашению (дополнительным соглашениям к нему) о защите и поощрении капиталовложений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о соглашению о защите и поощрении капиталовложений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>администрация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обязуется обеспечить организации, реализующий проект, неприменение в ее отношении актов (решений)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 учетом особенностей, установленных статьей 9 Федерального закона № 69-ФЗ, 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а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дминистраци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3.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ожет быть стороной соглашения о защите и поощрении капиталовложений, если одновременно стороной такого соглашения является Волгоградская област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4. Соглашение заключается с российским юридическим лицом, которое удовлетворяет следующим требованиям (далее – заявитель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1) заявитель отвечает признакам организации, реализующей проект, установленным пунктом 8 части 1 статьи 2 Федерального закона № 69-ФЗ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заявитель не находится в процессе ликвидации или в его отношении не принято решение о предстоящем исключении юридического лица из Единого реестра юридических лиц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в отношении заявителя в соответствии с Федеральным законом «О несостоятельности (банкротстве) не возбуждено производство по делу о несостоятельности (банкротстве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5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1) игорный бизнес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) оптовая и розничная торговля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6) создание (строительство) либо реконструкция и (или) модернизация административно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6.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100" w:after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. Порядок заключения соглашения о защите и поощрении капиталовложени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.1. При поступлении заявления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Волгоградской области, уполномоченного на подписание соглашения о защите и поощрении капиталовложений (далее - уполномоченный орган Волгоградской области),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администраци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, предусмотренных частью 9 статьи 10 Федерального закона № 69-ФЗ, в срок, указанный в письме уполномоченного органа Волгоградской области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направляет в уполномоченный орган Волгоградской области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.3. При отсутствии оснований, предусмотренных частью 14 статьи 7 Федерального закона № 69-ФЗ, глава администраци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Волгоград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100" w:after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. Мониторинг исполнения условий соглашения о защите и поощрении капиталовложений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а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дминистраци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Волгоград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4.3.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Волгоградской области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Суровикинского района Волгоградской области, в соответствии с формой, установленной уполномоченным органом Волгоградской области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100" w:after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 Заключительные по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2.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3. Администрация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Волгоградской области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Волгоград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5.7. При не 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26875&amp;dst=100020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0:00Z</dcterms:created>
  <dc:creator>Кошенскова</dc:creator>
  <dc:description/>
  <dc:language>en-US</dc:language>
  <cp:lastModifiedBy>Валентина Порошина</cp:lastModifiedBy>
  <dcterms:modified xsi:type="dcterms:W3CDTF">2024-04-08T11:49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3CCD7B934011BC8129C6B2A792B6_13</vt:lpwstr>
  </property>
  <property fmtid="{D5CDD505-2E9C-101B-9397-08002B2CF9AE}" pid="3" name="KSOProductBuildVer">
    <vt:lpwstr>1049-12.2.0.13489</vt:lpwstr>
  </property>
</Properties>
</file>