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СЫСОЕВСКОГО СЕЛЬСКОГО ПОСЕЛЕНИЯ 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color w:val="000000"/>
          <w:spacing w:val="7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3.10.2024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г.           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>65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color w:val="000000"/>
          <w:spacing w:val="7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4.06.2023 г. № 39 </w:t>
      </w:r>
      <w:r>
        <w:rPr>
          <w:rFonts w:cs="Arial" w:ascii="Arial" w:hAnsi="Arial"/>
          <w:b/>
          <w:bCs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става</w:t>
      </w:r>
      <w:r>
        <w:rPr>
          <w:rFonts w:cs="Arial" w:ascii="Arial" w:hAnsi="Arial"/>
          <w:sz w:val="24"/>
          <w:szCs w:val="24"/>
        </w:rPr>
        <w:t>Сысоевского сельского поселения, администрация Сысоевского сельского поселения Суровикинск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.06.2023 г. № 39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bCs/>
          <w:sz w:val="24"/>
          <w:szCs w:val="24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2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4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«3.6.1.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Д.Г.Пискаревская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Текст сноски Знак"/>
    <w:qFormat/>
    <w:rPr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eastAsia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dc:language>en-US</dc:language>
  <cp:lastModifiedBy>Валентина Порошина</cp:lastModifiedBy>
  <cp:lastPrinted>2024-10-23T09:02:00Z</cp:lastPrinted>
  <dcterms:modified xsi:type="dcterms:W3CDTF">2024-10-23T06:02:39Z</dcterms:modified>
  <cp:revision>11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9A35A6E04FF0A64EA892740F668D_12</vt:lpwstr>
  </property>
  <property fmtid="{D5CDD505-2E9C-101B-9397-08002B2CF9AE}" pid="3" name="KSOProductBuildVer">
    <vt:lpwstr>1049-12.2.0.18607</vt:lpwstr>
  </property>
</Properties>
</file>