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ЫСОЕВСКОГО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РОВИКИНСКОГО  МУНИЦИПАЛЬНОГО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ЛГОГРАДСКОЙ 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01.11.2023г.                                                   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О  признании  квартиры жилым  домом блокированной застройки в  х.Сысоевский Суровикинского  района  Волгоградской  области ул.Вишневая д.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заявление Мирзахановой Сарижат Абрудиновны, Мирзаханова Руслана Александровича, Федорович Светланы Александровны, Казаровой Аиды Александровны о признании  квартиры  жилым  домом блокированной застройки  по    адресу:  Волгоградская  область,  Суровикинский  район,  х. Сысоевский, ул. Вишневая, д. 7 б и  представленные  документы: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 xml:space="preserve"> </w:t>
      </w:r>
      <w:r>
        <w:rPr/>
        <w:t>договор  на передачу квартир (домов) в собственность граждан от 10 марта1995г., зарегистрированного Суровикинским бюро технической инвентаризации Волгоградской области 23марта 1995 года в реестровой книге за  № 694,</w:t>
      </w:r>
    </w:p>
    <w:p>
      <w:pPr>
        <w:pStyle w:val="Normal"/>
        <w:rPr/>
      </w:pPr>
      <w:r>
        <w:rPr/>
        <w:t>- Свидетельство о праве на наследство по закону от 11 апреля 2019 года, зарегистрировано в реестре за № 34/39-н/34-2019-1-850;</w:t>
      </w:r>
    </w:p>
    <w:p>
      <w:pPr>
        <w:pStyle w:val="Normal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 от 24.08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Признать  квартиру,  расположенную  по  адресу:  Волгоградская  область, </w:t>
      </w:r>
    </w:p>
    <w:p>
      <w:pPr>
        <w:pStyle w:val="Normal"/>
        <w:ind w:left="540" w:hanging="0"/>
        <w:rPr/>
      </w:pPr>
      <w:r>
        <w:rPr/>
        <w:t>Суровикинский  район,  х. Сысоевский, ул. Вишневая,  д.7 б  жилым  домом блокированной застройки  с  земельным  участком   и с  расположенными  на  нем  строениями и  сооружениями  вспомогательного  использования.</w:t>
      </w:r>
    </w:p>
    <w:p>
      <w:pPr>
        <w:pStyle w:val="Normal"/>
        <w:ind w:left="540" w:hanging="0"/>
        <w:rPr/>
      </w:pPr>
      <w:r>
        <w:rPr/>
        <w:t>Общая  площадь  жилого  дома  составляет – 44,4  кв.м., жилая площадь – 33,6  кв.м.</w:t>
      </w:r>
    </w:p>
    <w:p>
      <w:pPr>
        <w:pStyle w:val="Normal"/>
        <w:rPr/>
      </w:pPr>
      <w:r>
        <w:rPr/>
        <w:t xml:space="preserve">   </w:t>
      </w:r>
      <w:r>
        <w:rPr/>
        <w:t xml:space="preserve">2.   Суровикинскому отделению Волгоградского центра технической инвентаризации и кадастровых работ Сибирского филиала ППК «Роскадастр» принять к учету  жилой дом блокированной застройки с расположенными на земельном участке служебными строениями и сооружениями по адресу: Волгоградская область, Суровикинский район, х.Сысоевский, ул. Вишневая, д. 7 б за Мирзахановой Сарижат Абрудиновной 2/5 доли, Мирзахановым Русланом Александровичем 1/5 доли, Федорович Светланой Александровной 1/5 доли, Казаровой Аидой Александровной 1/5 доли.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>Сысоевского  сельского  поселения:                                                Д.Г. Пискар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9:00Z</dcterms:created>
  <dc:creator>Елена</dc:creator>
  <dc:description/>
  <cp:keywords/>
  <dc:language>en-US</dc:language>
  <cp:lastModifiedBy>PC</cp:lastModifiedBy>
  <cp:lastPrinted>2023-11-22T09:12:00Z</cp:lastPrinted>
  <dcterms:modified xsi:type="dcterms:W3CDTF">2023-11-22T06:32:00Z</dcterms:modified>
  <cp:revision>3</cp:revision>
  <dc:subject/>
  <dc:title>АДМИНИСТРАЦИЯ  СЫСОЕВСКОГО  СЕЛЬСКОГО  ПОСЕЛЕНИЯ  СУРОВИКИНСКОГО  МУНИЦИПАЛЬНОГО  РАЙОНА   ВОЛГОГРАД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3705698B42F9B794E853A4C7B1D5_13</vt:lpwstr>
  </property>
  <property fmtid="{D5CDD505-2E9C-101B-9397-08002B2CF9AE}" pid="3" name="KSOProductBuildVer">
    <vt:lpwstr>1049-12.2.0.13306</vt:lpwstr>
  </property>
</Properties>
</file>