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               ПРОЕК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                                                                      № 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6.08.2021 № 30/71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2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                     №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 объекты (субъекты) муниципального жилищного контроля отсутствуют. В связи с чем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bookmarkStart w:id="1" w:name="Par175"/>
      <w:bookmarkEnd w:id="1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Unicode MS"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Style14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2" w:name="_GoBack"/>
            <w:bookmarkEnd w:id="2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cp:keywords/>
  <dc:language>en-US</dc:language>
  <cp:lastModifiedBy>PC</cp:lastModifiedBy>
  <dcterms:modified xsi:type="dcterms:W3CDTF">2021-09-28T11:56:00Z</dcterms:modified>
  <cp:revision>6</cp:revision>
  <dc:subject/>
  <dc:title/>
</cp:coreProperties>
</file>