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ВЕТ ДЕПУТА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ЫСОЕ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УРОВИКИНСКОГО МУНИЦИПАЛЬН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</w:t>
      </w:r>
      <w:r>
        <w:rPr>
          <w:rFonts w:cs="Arial" w:ascii="Arial" w:hAnsi="Arial"/>
          <w:b/>
          <w:bCs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5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т  8 июня 2020 года                              № 13/3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из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Сысо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Суров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Законом Волгоградской области от 20.02.1995г. №21-ОД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"</w:t>
      </w:r>
      <w:r>
        <w:rPr>
          <w:color w:val="3C3C3C"/>
          <w:spacing w:val="2"/>
          <w:sz w:val="28"/>
          <w:szCs w:val="28"/>
          <w:shd w:fill="FFFFFF" w:val="clear"/>
        </w:rPr>
        <w:t>Об организации местного самоуправления в Волгоградской области"</w:t>
      </w:r>
      <w:r>
        <w:rPr>
          <w:sz w:val="28"/>
          <w:szCs w:val="28"/>
        </w:rPr>
        <w:t>, на основании Устава Сысоевского сельского поселения, Совет депутатов Сысо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br/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муниципальной собственности Сысоевского сельского поселения в муниципальную собственность Суровикинского муниципального район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Передать из муниципальной собственности Сысоевского сельского поселения в муниципальную Суровикинского муниципального района имущество, указанное в приложени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ысоевского сельского поселения совместно с Администрацией Суровикинского муниципального, оформить передачу имущества актами приема-передач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ного бухгалтера Н.Ю. Айсин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Настоящее Решение  вступает в силу со дня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ысо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Г. Пискаревск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486410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 Сысо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38.3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вета депутатов  Сысо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СЫСОЕВСКОГО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СУРОВИКИНСКОГО МУНИЦИПАЛЬНОГО РАЙО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3268"/>
        <w:gridCol w:w="2454"/>
        <w:gridCol w:w="1292"/>
        <w:gridCol w:w="277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>
          <w:cantSplit w:val="true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вижимое имущест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ЗИЛ-131 (АРС-14).ИНВ.№110105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Сысоевского сельского поселения</w:t>
            </w:r>
          </w:p>
        </w:tc>
      </w:tr>
    </w:tbl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8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">
    <w:name w:val="подпись1"/>
    <w:basedOn w:val="Normal"/>
    <w:qFormat/>
    <w:pPr>
      <w:suppressAutoHyphens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8:00Z</dcterms:created>
  <dc:creator>USER</dc:creator>
  <dc:description/>
  <cp:keywords/>
  <dc:language>en-US</dc:language>
  <cp:lastModifiedBy>RePack by Diakov</cp:lastModifiedBy>
  <cp:lastPrinted>2016-06-23T08:52:00Z</cp:lastPrinted>
  <dcterms:modified xsi:type="dcterms:W3CDTF">2020-06-25T12:29:00Z</dcterms:modified>
  <cp:revision>3</cp:revision>
  <dc:subject/>
  <dc:title>СОБРАНИЕ ДЕПУТАТОВ ВЕСЕЛОВСКОГО</dc:title>
</cp:coreProperties>
</file>