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24"/>
          <w:szCs w:val="24"/>
        </w:rPr>
        <w:t>АДМИНИСТРАЦИЯ СЫСО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4818" w:leader="none"/>
          <w:tab w:val="left" w:pos="77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СТАНОВЛЕНИЕ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0.01.</w:t>
      </w:r>
      <w:r>
        <w:rPr>
          <w:b/>
          <w:sz w:val="24"/>
          <w:szCs w:val="24"/>
          <w:lang w:val="en-US"/>
        </w:rPr>
        <w:t>2019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№</w:t>
      </w:r>
      <w:r>
        <w:rPr>
          <w:b/>
          <w:sz w:val="24"/>
          <w:szCs w:val="24"/>
        </w:rPr>
        <w:t>3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>Об утверждении   муниципальной программы  Молодежная политика в Сысоевском сельском поселении Суровикинского муниципального района на 2019 год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соответствии со статьёй 179.3 Бюджетного кодекса Российской Федерации, постановлением главы Сысоевского сельского поселения от 30.01.2019 3-1 «Об утверждении порядка принятия решения о разработке, реализации муниципальных программ Сысоевского сельского поселения Суровикинского муниципального района Волгоградской области » и в соответствии с Уставом Сысоевского сельского поселения,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1. Утвердить  муниципальную программу «Молодёжная политика в Сысоевском сельском поселении 2019 года» (далее Программа) </w:t>
      </w:r>
      <w:r>
        <w:rPr>
          <w:sz w:val="24"/>
          <w:szCs w:val="24"/>
        </w:rPr>
        <w:t>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методику оценки эффективности реализации Программы согласно приложению №2 к настоящему постановлению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Главному бухгалтеру администрации Сысоевского сельского поселения осуществлять финансирование и координацию исполнения мероприятий Программы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ысоев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Зай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ысое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30.01.2019г.  № 3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программы: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омственная целевая программа поселения «Культура Сысоевского сельского поселения 2020-2022 годы» (далее - Программа)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з</w:t>
            </w:r>
            <w:r>
              <w:rPr>
                <w:bCs/>
                <w:sz w:val="24"/>
                <w:szCs w:val="24"/>
              </w:rPr>
              <w:t xml:space="preserve">аказчик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ц</w:t>
            </w:r>
            <w:r>
              <w:rPr>
                <w:bCs/>
                <w:sz w:val="24"/>
                <w:szCs w:val="24"/>
              </w:rPr>
              <w:t>ели 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исторического и культурного наследия Сысое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равнивание материально-технической обеспеченности учреждений культуры Сысо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спроизводство творческого потенциала Сысоевского сельского поселения (обеспечение функционирования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Волгоградской 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доступа населения Сысое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рограммы: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-2022 годы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программы, перечень подпрограмм,                  основных направлений и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Содержание проблемы и обоснование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   Програм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spacing w:lineRule="auto" w:line="2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Целевые  индикаторы и показатели реализации  целевой программы поселения «Культура Сысоевского сельского поселения 2020-2022 годы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 Система программных мероприятий по реализации  ведомственной целевой программы поселения  «Культура Сысоевского сельского поселения 2020-2022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.  Возрождение и развитие традиционной народной культуры, поддержка самодеятельного художественного творчества и развитие культурно-досугов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я культуры Сысоевского сельского 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050,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в т.ч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бюджета сельского поселения* – 30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 –  2842,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в т.ч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сельского поселения*  - 2842,0 тыс. руб.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–2842,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 в т.ч.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сельского поселения*  - 2842,0 тыс. руб.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- 8734,0 тыс.руб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учшение условий исполнения конституционных прав граждан, сохранение и преумножение творческого потенциала Сысое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в Сысоевском сельском поселении гармоничной культурно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 на 3,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стников клубных формирований (в т.ч. любительских объединений и формирований самодеятельного народного творчества) увеличится до 600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по созданию условий для сохранения, возрождения и развития национальной культуры  увеличится до 80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widowControl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Сысоевского сельского поселения в соответствии с ее полномочиями, установленными федеральным, областным законодательством, муниципальными правовыми актами Суровикинского муниципального района и  муниципальными правовыми актами Сысоевского сельского поселения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Объемы средств областного бюджета будут установлены после утвер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мечание: бюджетные ассигнования, предусмотренные в плановом периоде 2020-2022 годов, могут быть уточнены после принятия среднесрочного финансового план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сновах законодательства Российской Федерации о культуре, принятых Верховным Советом РФ 9 октября 1992 года № 3612-1,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уя конституционные права граждан в сфере культуры, администрация Сысоевского сельского поселения сталкивается с такими  проблемами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рата частью населения, особенно молодежью, основ традиционной народн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удовлетворительное состояние сохранности предметов редкого библиотечного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ток и старение специалистов,  работающих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ысоевского сельского поселения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 Сысо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Программы предлагается в одном вариан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 в сферу культур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иск превышения фактического уровня инфляции по сравнению с прогнозируемым,  ускоренный рост цен на канцелярские и хозяйственные товары, на звук техническое, светотехническое оборудование, оргтехнику, что может привести к увеличению стоимости проводимых мероприятий.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 реализации  Программы,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ой целью разработки Программы является обеспечение улучшения качества жизни жителей  Сысоевского сельского поселения за счет развития духовного и творческого потенциала, равной доступности разнообразных качественных услуг организаций культуры. Приобщение различных возрастных групп населения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целями Программы такж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/>
      </w:pPr>
      <w:r>
        <w:rPr>
          <w:sz w:val="24"/>
          <w:szCs w:val="24"/>
        </w:rPr>
        <w:t>Сохранение исторического и культурного наследия Сысо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чреждениями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предусматривает два основных этапа реализа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этап – 2020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1-2022 го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приоритетной будет реализация первой цели,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приоритетными будут вторая и третья це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беспечения проверки достижения основных целей Программы используются целевые индикаторы и показатели  ведомственной целевой программы поселения «Культура Сысоевского сельского поселения 2020-2022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хранности и использования объектов культурного наследия, библиотечных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доступности к услугам организаций культуры, информации, культурны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>- выравнивание материально-технической обеспеченности учреждений культуры Сысое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роизводство творческого потенциала Сысое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творческой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Суровикинском районе, Волгоградской области и за ее пределам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доступа населения Сысоевского сельского поселения к российскому и мировому культурному наследию, современной культуре, информационным ресурс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важнейшим условиям обеспечения реализации Программы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я областных и муниципальных бюджетных ресур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абильное экономическое развитие Сысо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вариант Программы нацелен на выравнивание доступности населения к услугам организаций культуры, повышение качества услуг, увеличение количества участников культурно-досуговых мероприятий, то есть улучшение качества жизни населения за счет устранения причин социального неравенства в творческом развитии и доступе к культурным ценностям населения, проживающего на территории Сысое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реализации Программы осуществляется при условии полного выполнения всех мероприятий, предусмотренных в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иведены в приложении  № 1 к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истема программных мероприятий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иведен в приложении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муниципальные задания муниципальным  учрежде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роприятия по выравниванию доступности населения к услугам учреждений культуры (со финансирование областного бюджета  и бюджета поселения на приобретение компьютерной техники для информационных центров библиотек, проведение капитального ремонта  муниципальных учреждений культуры и т.д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указанных мероприятий предполагает улучшение условий, при которых основной спектр муниципальных услуг в сфере культуры будет доступен большему числу граждан, проживающих в  Сысоев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мероприятия по сохранению исторического и культурного наследия  Сысоевского сельского поселения (обеспечение сохранности редкого фонда документов  муниципальных учреждений культуры и т.д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льтура  Сысоевского сельского поселения имеет глубокие исторические корни. В ее основе лежат традиции народов, населяющих Сысоевское сельское поселение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роприятия по сохранению и развитию культурного потенциала Сысоевского сельского поселения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снове успешного развития культуры Сысоевского сельского поселения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 Сысоевского сельского поселения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Программы составляет:  8734,00 тыс.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3050,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, в т.ч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ства бюджета сельского поселения* - 305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 –  2842,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, в т.ч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едства бюджета сельского поселения*  - 2842,0 тыс. руб.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 – 2842,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в т.ч.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едства бюджета  сельского поселения*  - 2842,0 тыс. руб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мечание: бюджетные ассигнования, предусмотренные в плановом периоде 2020-2022 годов, могут быть уточнены после принятия среднесрочного финансового плана.  </w: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Нормативн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Сысоевского сельского поселения. </w:t>
      </w:r>
    </w:p>
    <w:p>
      <w:pPr>
        <w:pStyle w:val="ConsPlusNormal"/>
        <w:widowControl/>
        <w:spacing w:lineRule="auto" w:line="23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ысоев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сет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приказов, положений, смет, программ,  в части  проводимых  мероприятий, фестивалей, конкурсов, культурных акций. 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>Муниципальный заказчик Программы</w:t>
      </w:r>
      <w:r>
        <w:rPr>
          <w:spacing w:val="-2"/>
          <w:sz w:val="24"/>
          <w:szCs w:val="24"/>
        </w:rPr>
        <w:t xml:space="preserve"> с учетом выделяемых на реализацию</w:t>
      </w:r>
      <w:r>
        <w:rPr>
          <w:sz w:val="24"/>
          <w:szCs w:val="24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Сысоевского сельского поселения в установленном поряд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ый заказчик </w:t>
      </w:r>
      <w:r>
        <w:rPr>
          <w:rFonts w:cs="Times New Roman" w:ascii="Times New Roman" w:hAnsi="Times New Roman"/>
          <w:sz w:val="24"/>
          <w:szCs w:val="24"/>
        </w:rPr>
        <w:t xml:space="preserve"> Программы направляет: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годно в сроки, установленные Порядком и сроками разработки прогноза социально-экономического развития Сысоевского сельского поселения, составления проекта бюджета Сысоевского сельского по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плановый период, в </w:t>
      </w:r>
      <w:r>
        <w:rPr>
          <w:rFonts w:cs="Times New Roman" w:ascii="Times New Roman" w:hAnsi="Times New Roman"/>
          <w:sz w:val="24"/>
          <w:szCs w:val="24"/>
        </w:rPr>
        <w:t>сектор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в соответствии с приложением № 3 к Порядку; 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и объемах привлеченных средств бюджетов всех уровней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формацию о ходе и полноте выполнения программных мероприятий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ценку эффективности результатов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муниципальный заказчик готовит предложения о корректировке сроков реализации Программы и перечня программных мероприятий, согласует предложения с комиссией администрации Сысоевского сельского поселения по рассмотрению и согласованию показателей результативности деятельности администрации  Сысоевского сельского поселения (далее - комиссия администрации Сысоев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оддержки комиссией администрации Сысоевского сельского поселения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Сысоевского сельского поселения в соответствии с регламентом администрации  Сысо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администрация Сысоевского  сельского поселения -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 администрации Сысо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 администрация  Сысоевского сельского поселения - муниципальный заказчик и вносит соответствующий проект постановления администрации Сысоевского сельского поселения в соответствии с Регламентом администрации Сысое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весь период действия Программы подлежит утверждению постановлением администрации Сысоевского сельского поселения не позднее одного месяца до дня внесения отчета об исполнении бюджета  Сысоевского сельского поселения в Собрание депутатов Сысо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сохранение творческого потенциала Сысоевского сельского поселения, улучшение условий для твор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предоставляемых услуг и увеличение количества пользов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высокого уровня дополнительного образован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в Сысоевском сельском поселении гармоничной культурно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 Сысоев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удет улучшено качество предоставляемых муниципальных услуг и увеличится количество пользователей муниципальными услугами. Будет сформирована в Сысоевском сельском поселении гармоничная культурная сре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 сравнению с 2018 годом  ключевые показатели, характеризующие состояние культуры, по итогам реализации Программы в 2019 году изменятся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населения, участвующего в культурно-досуговых мероприятиях, проводимых муниципальными учреждениями культуры увеличится на  3,0 %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ценки социальных последств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исло участников клу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й + число посетителей платных мероприятий)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  Х 100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от реализации Программы выраж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 обеспечении сохранности объектов культурного наследия Сысое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ведомственной целевой программе поселения 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Культура Сысоевского сельского поселения  2020-2022 годы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е  индикаторы и показатели реализации  ведомственной целевой программы поселения</w:t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 Сысоевского сельского поселения 2020-2022 годы»</w:t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94"/>
        <w:gridCol w:w="1863"/>
        <w:gridCol w:w="1872"/>
        <w:gridCol w:w="1841"/>
        <w:gridCol w:w="1841"/>
        <w:gridCol w:w="184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ое исполнение показателя за 2019 год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предусмотренные программо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е культурно-досуговой деятельности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, проводимых  муниципальными учреждениями культуры  Сысое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 ( в т.ч. любительских объединений и формирований самодеятельного народного творч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жрайонных, областных, межрегиональных, всероссийских и международных конкурсов, фестивалей, культурных акций по сравнению с предыдущим год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ведомственной целевой программе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 Сысоевского сельского поселения 2020-2022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 ведомственной целевой программы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Культура Сысоевского сельского поселения 2020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"/>
        <w:gridCol w:w="3229"/>
        <w:gridCol w:w="11"/>
        <w:gridCol w:w="2340"/>
        <w:gridCol w:w="1963"/>
        <w:gridCol w:w="1627"/>
        <w:gridCol w:w="1450"/>
        <w:gridCol w:w="179"/>
        <w:gridCol w:w="1261"/>
        <w:gridCol w:w="368"/>
        <w:gridCol w:w="107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</w:tr>
      <w:tr>
        <w:trPr>
          <w:trHeight w:val="926" w:hRule="atLeast"/>
        </w:trPr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 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учреждение культуры администрации Сысоевского сельского поселения (далее-МКУК «Искра»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ысо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по социально-творческим заказ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 Искр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ысо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зданий  МКУК «Искра»  МКУ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 Иск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ысо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ых культур, межнационального культурного сотрудни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ей народных традиций и праздников, уроков народной культуры, уроков фолькл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сбор фольклора, изделий художественных промыслов и ремесел, предметов бы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 Искр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ысо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районных, областных, межрегиональных, всероссийских и международных   фестивалях,   конкурсах, культурных акц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скр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 Сысо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За здоровый образ жизни», меры противодействия злоупотреблению наркотическими и алкогольн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ск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ысо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ценических костюмов, обуви, пар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скр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 Сысо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ветотехнического оборудования (лампочки, розетки, кабель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 Искр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ысо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звукотехнического оборудования ( диски, микрофон, акустические шнуры, разъемы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 Искр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ысо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искотечного светозвукотехнического оборудова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ск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ысо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ебели (стулья, столы)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скр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 Сысо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ргтех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ск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ысо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Искр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Сысоев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ысоевского сель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___________2019 года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оценки эффективности реализации   ведомственной целевой программы поселения  «Культура Сысоевского сельского посел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>(2020-2022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ная эффективность  ведомственной целевой программы «Культура  Сысоевского сельского поселения 2020-2022 годы)» (далее - Программа)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оценивается как степень фактического достижения целевых индикаторов по следующей форму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   I</w:t>
      </w: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        I</w:t>
      </w: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  <w:lang w:val="en-US"/>
        </w:rPr>
        <w:t>n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------   +  ------    + ….. 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  <w:lang w:val="en-US"/>
        </w:rPr>
        <w:t xml:space="preserve"> 1</w:t>
      </w:r>
      <w:r>
        <w:rPr>
          <w:sz w:val="24"/>
          <w:szCs w:val="24"/>
          <w:lang w:val="en-US"/>
        </w:rPr>
        <w:t xml:space="preserve">          In</w:t>
      </w:r>
      <w:r>
        <w:rPr>
          <w:sz w:val="24"/>
          <w:szCs w:val="24"/>
          <w:vertAlign w:val="subscript"/>
          <w:lang w:val="en-US"/>
        </w:rPr>
        <w:t xml:space="preserve"> 2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  <w:lang w:val="en-US"/>
        </w:rPr>
        <w:t xml:space="preserve"> n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Е =  ---------------------------------- х 10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 – эффективность реализации Программы (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– фактические индикаторы, достигнутые в ходе реализации Программы;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</w:rPr>
        <w:t xml:space="preserve"> 1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–  </w:t>
      </w:r>
      <w:r>
        <w:rPr>
          <w:sz w:val="24"/>
          <w:szCs w:val="24"/>
        </w:rPr>
        <w:t xml:space="preserve"> нормативные индикаторы,  утвержденные  Программой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 количество индикаторов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Administrator</dc:creator>
  <dc:description/>
  <cp:keywords/>
  <dc:language>en-US</dc:language>
  <cp:lastModifiedBy>RePack by Diakov</cp:lastModifiedBy>
  <cp:lastPrinted>2021-02-01T09:18:00Z</cp:lastPrinted>
  <dcterms:modified xsi:type="dcterms:W3CDTF">2021-02-01T06:28:00Z</dcterms:modified>
  <cp:revision>7</cp:revision>
  <dc:subject/>
  <dc:title> </dc:title>
</cp:coreProperties>
</file>