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4270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деятельности территориальной  административной комиссии, действующей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территории  Сысоевского сельского поселения  Суровикинского муниципального района Волгоградской области,  за 2024 год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Style w:val="FontStyle18"/>
          <w:sz w:val="24"/>
          <w:szCs w:val="24"/>
        </w:rPr>
        <w:t xml:space="preserve">В  2024 году </w:t>
      </w:r>
      <w:r>
        <w:rPr>
          <w:rFonts w:cs="Times New Roman" w:ascii="Times New Roman" w:hAnsi="Times New Roman"/>
        </w:rPr>
        <w:t>территориальной  административной  комиссией, действующей на территории Сысоевского сельского поселения Суровикинского муниципального района</w:t>
      </w:r>
      <w:r>
        <w:rPr>
          <w:rStyle w:val="FontStyle18"/>
          <w:sz w:val="24"/>
          <w:szCs w:val="24"/>
        </w:rPr>
        <w:t xml:space="preserve"> проведено 13 заседаний, на которых рассматривались дела об административных правонарушениях в сфере благоустройства и пожарной безопасности. </w:t>
      </w:r>
    </w:p>
    <w:p>
      <w:pPr>
        <w:pStyle w:val="Normal"/>
        <w:ind w:firstLine="709"/>
        <w:rPr/>
      </w:pPr>
      <w:r>
        <w:rPr>
          <w:rStyle w:val="FontStyle18"/>
          <w:sz w:val="24"/>
          <w:szCs w:val="24"/>
        </w:rPr>
        <w:t>По статье 8.7 КВОоАО - нарушение правил благоустройства территорий поселений рассмотрено 22 протокола</w:t>
      </w:r>
      <w:r>
        <w:rPr>
          <w:rStyle w:val="FontStyle18"/>
          <w:b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об административных  правонарушениях (АП – 20), составленных главой Сысоевского сельского поселения  Пискаревской Д.Г., по которым  назначены административные  наказания:  в  виде  предупреждения – 14 (АП - 15), в виде административного штрафа – 8 (АП – 5), на общую сумму 4400  руб. (АП –2700 руб.). </w:t>
      </w:r>
    </w:p>
    <w:p>
      <w:pPr>
        <w:pStyle w:val="Normal"/>
        <w:ind w:firstLine="709"/>
        <w:rPr/>
      </w:pPr>
      <w:r>
        <w:rPr>
          <w:rStyle w:val="FontStyle18"/>
          <w:sz w:val="24"/>
          <w:szCs w:val="24"/>
        </w:rPr>
        <w:t xml:space="preserve">По статье 14.9.3 КВОоАО – нарушение дополнительных требований пожарной безопасности – рассмотрен 1 протокол об административном правонарушении, составленный </w:t>
      </w:r>
      <w:r>
        <w:rPr>
          <w:rFonts w:cs="Times New Roman" w:ascii="Times New Roman" w:hAnsi="Times New Roman"/>
        </w:rPr>
        <w:t>инструктором противопожарной профилактики ГКУ ВО «3 отряд противопожарной службы» филиала - пожарная часть № 85 Кошелевой Н.А.,</w:t>
      </w:r>
      <w:r>
        <w:rPr>
          <w:rStyle w:val="FontStyle18"/>
          <w:sz w:val="24"/>
          <w:szCs w:val="24"/>
        </w:rPr>
        <w:t xml:space="preserve"> по которому назначено административное наказание в виде штрафа, в размере 2000 (две тысячи) руб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се административные штрафы исполнены в добровольном порядке. Взыскиваемость административных штрафов за 2024 год составила 100 % (АП – 100%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Таким образом, в 2024 году рассмотрено 23 дела об административных правонарушениях (АП – 23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</w:rPr>
        <w:t>В 2024 году главой поселения, совместно с членами административной комиссии поселения, проведено 10 рейдов по выявлению административных правонарушений в сфере благоустройства территории поселения. В ходе проведенных рейдов составлено 22 протокола об административных правонарушениях, предусмотренных статьей 8.7 КВОоАО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В 2024 году членами административной комиссии поселения, совместно с сотрудниками полиции, проведено 24 рейда по предупреждению, выявлению, пресечению и документированию административных правонарушений на территории Сысоевского сельского поселения Суровикинского муниципального района в сфере  пожарной безопасности</w:t>
      </w:r>
      <w:r>
        <w:rPr>
          <w:rFonts w:cs="Times New Roman" w:ascii="Times New Roman" w:hAnsi="Times New Roman"/>
          <w:bCs/>
          <w:iCs/>
        </w:rPr>
        <w:t xml:space="preserve">. </w:t>
      </w:r>
      <w:r>
        <w:rPr>
          <w:rFonts w:cs="Times New Roman" w:ascii="Times New Roman" w:hAnsi="Times New Roman"/>
        </w:rPr>
        <w:t>Административных правонарушений, ответственность за которые предусмотрена статьей 14.9.3 КВОоАО – нарушение дополнительных требований пожарной безопасности в условиях особого противопожарного режима, в ходе рейдов не выявлено.</w:t>
      </w:r>
    </w:p>
    <w:p>
      <w:pPr>
        <w:pStyle w:val="Normal"/>
        <w:ind w:firstLine="709"/>
        <w:rPr/>
      </w:pPr>
      <w:r>
        <w:rPr>
          <w:rStyle w:val="FontStyle18"/>
          <w:sz w:val="24"/>
          <w:szCs w:val="24"/>
        </w:rPr>
        <w:t>Информация о проведенных рейдах административной комиссией своевременно размещалась на информационных стендах Сысоевского сельского поселения.</w:t>
      </w:r>
    </w:p>
    <w:p>
      <w:pPr>
        <w:pStyle w:val="Normal"/>
        <w:ind w:firstLine="709"/>
        <w:rPr/>
      </w:pPr>
      <w:r>
        <w:rPr>
          <w:rStyle w:val="FontStyle18"/>
          <w:sz w:val="24"/>
          <w:szCs w:val="24"/>
        </w:rPr>
        <w:t>Количество вынесенных наказаний в виде административного штрафа составило – 9 (АП – 8). Наложено административных штрафов на общую сумму 6400 рублей (АП – 8900 рублей)</w:t>
      </w:r>
    </w:p>
    <w:p>
      <w:pPr>
        <w:pStyle w:val="Style52"/>
        <w:ind w:firstLine="709"/>
        <w:rPr/>
      </w:pPr>
      <w:r>
        <w:rPr>
          <w:rFonts w:cs="Times New Roman" w:ascii="Times New Roman" w:hAnsi="Times New Roman"/>
        </w:rPr>
        <w:t>В соответствии со статьей 11 закона Волгоградской области от 02.12.2008  № 1789-ОД «Об административных комиссиях», статьей 4 Положения о территориальной административной комиссии Сысоевского сельского поселения Суровикинского муниципального района Волгоградской области, утвержденного постановлением Волгоградской областной административной комиссии от 20.01.2009 № 1-55/09-34, информация о деятельности территориальной административной комиссии  Сысоевского сельского поселения Суровикинского муниципального  района Волгоградской области за 2023 год,  16.02.2024 заслушана на заседании Совета депутатов Сысоевского сельского поселения (решение от 16.02.2024 № 65/146)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территориальной</w:t>
      </w:r>
    </w:p>
    <w:p>
      <w:pPr>
        <w:pStyle w:val="Style5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ой комиссии</w:t>
      </w:r>
    </w:p>
    <w:p>
      <w:pPr>
        <w:pStyle w:val="Style5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ысоевского сельского поселения</w:t>
      </w:r>
    </w:p>
    <w:p>
      <w:pPr>
        <w:pStyle w:val="Style5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Суровикинского муниципального района                                                 Д.Г. Пискаре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F4F4F4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1-09T14:17:00Z</cp:lastPrinted>
  <dcterms:modified xsi:type="dcterms:W3CDTF">2025-02-17T06:23:00Z</dcterms:modified>
  <cp:revision>10</cp:revision>
  <dc:subject/>
  <dc:title>Оглавление</dc:title>
</cp:coreProperties>
</file>