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ЫСОЕВСКОГО СЕЛЬСКОГО ПОСЕЛЕНИЯ СУРОВИ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4</w:t>
        <w:tab/>
        <w:t xml:space="preserve">№ 9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ов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со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 администрация Сысоевского сельского поселения  Суровикинского муниципального района Волгоградской области постановляет: 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доходов бюджета Сысоевского сельского поселения  Суровикинского муниципальн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олгоградской области,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подписания  и применяется к правоотношениям, возникающим при составлении и исполнении бюджета Сысоевского сельского поселения  Суровикинского муниципального района Волгоградской области, начиная с бюджета на 2025 год и на плановый период 2026 и 2027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оставляю за соб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ысо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ар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ьского поселения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соевского сельского поселения № 99 от 25.12.2024 г.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85"/>
        <w:gridCol w:w="4842"/>
      </w:tblGrid>
      <w:tr>
        <w:trPr>
          <w:trHeight w:val="780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ечень главных администраторов доходов  бюджета Сысоевского сельского поселения Суровикинского муниципального района Волгоградской области</w:t>
            </w:r>
          </w:p>
        </w:tc>
      </w:tr>
      <w:tr>
        <w:trPr>
          <w:trHeight w:val="2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главного администратора доходов бюджета, наименование кода вида (подвида)  доходов бюджета</w:t>
            </w:r>
          </w:p>
        </w:tc>
      </w:tr>
      <w:tr>
        <w:trPr>
          <w:trHeight w:val="13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ного администратора доходов бюджет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ида (подвида) доходов бюджета</w:t>
            </w:r>
          </w:p>
        </w:tc>
        <w:tc>
          <w:tcPr>
            <w:tcW w:w="4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ечень  главных администраторов доходов бюджета  Сысоевского сельского поселения Суровикинского муниципального района Волгоградской области - федеральных органов государственной власт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ая налоговая служба</w:t>
            </w:r>
          </w:p>
        </w:tc>
      </w:tr>
      <w:tr>
        <w:trPr>
          <w:trHeight w:val="25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1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10 01 3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2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20 01 3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3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30 01 3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4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08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13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1 0214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3 02231 01 0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3 02241 01 0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3 02261 01 0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5 03010 01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5 03010 01 3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6 01030 10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6 06033 10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6 06043 10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9 04053 10 1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6 18000 02 0000 1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</w:tr>
      <w:tr>
        <w:trPr>
          <w:trHeight w:val="660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еречень  главных администраторов доходов бюджета Сысоевского сельского поселения  Суровикинского муниципального района Волгоградской области - органов  местного самоуправления  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7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дминистрация Сысоевского сельского поселения Суровикинского муниципального района Волгоградской области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08 04020 01 0000 1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1 05025 10 0000 12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1 05035 10 0000 12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1 07015 10 0000 12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1 08050 10 0000 12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1 09035 10 0000 12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1 09045 10 0000 12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3 01995 10 0000 13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3 02065 10 0000 13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3 02995 10 0000 13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4 02052 10 0000 4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4 02052 10 0000 4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4 02053 10 0000 41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4 02053 10 0000 4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4 04050 10 0000 42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4 06025 10 0000 43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6 02020 02 0000 1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6 07090 12 0000 1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района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6 10031 10 0000 1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6 10032 10 0000 1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6 10100 10 0000 1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6 10123 01 0000 14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7 01050 10 0000 18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7 05050 10 0000 18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15001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15002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19999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та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20041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25555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29999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30024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35118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40014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2 49999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3 05099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4 05099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7 05020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7 05030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8 05000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18 60010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19 60010 10 0000 150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0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bCs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4:00Z</dcterms:created>
  <dc:creator>НПП "Гарант-Сервис"</dc:creator>
  <dc:description>Документ экспортирован из системы ГАРАНТ</dc:description>
  <dc:language>en-US</dc:language>
  <cp:lastModifiedBy>Валентина Порошина</cp:lastModifiedBy>
  <cp:lastPrinted>2020-02-20T11:42:00Z</cp:lastPrinted>
  <dcterms:modified xsi:type="dcterms:W3CDTF">2025-01-09T10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BF61D24044FEBA31341C9AFC451E8_12</vt:lpwstr>
  </property>
  <property fmtid="{D5CDD505-2E9C-101B-9397-08002B2CF9AE}" pid="3" name="KSOProductBuildVer">
    <vt:lpwstr>1049-12.2.0.19307</vt:lpwstr>
  </property>
</Properties>
</file>