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6680</wp:posOffset>
            </wp:positionH>
            <wp:positionV relativeFrom="paragraph">
              <wp:posOffset>715010</wp:posOffset>
            </wp:positionV>
            <wp:extent cx="5855335" cy="635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38" r="-6" b="-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5335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 xml:space="preserve">АДМИНИСТРАЦИЯ СЫСОЕВСКОГО СЕЛЬСКОГО ПОСЕЛЕНИЯ СУРОВИКИН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т 12.03.2025 </w:t>
      </w:r>
      <w:r>
        <w:rPr>
          <w:rFonts w:cs="Arial" w:ascii="Arial" w:hAnsi="Arial"/>
          <w:b/>
          <w:bCs/>
          <w:color w:val="000000"/>
          <w:spacing w:val="7"/>
        </w:rPr>
        <w:t>г.                             № 14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 внесении  изменений в постановление администрации Сысоевского сельского поселения Суровикинского муниципального района Волгоградской области от 20.08.2018 г. № 37 «Об утверждении административного регламента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» (в ред. от 24.12.2019 г. № 72,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т 05.07.2024 г. № 47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На основании Градостроительного кодекса Российской Федерации, Федерального  Закона Российской Федерации от 06 октября 2003г №131-ФЗ «Об общих принципах организации местного самоуправления в Российской Федерации», Устава Сысоевского сельского поселения Суровикинского муниципального района Волгоградской области, администрация Сысоевского сельского поселения   Суровикинского муниципального района Волгоградской области  п о с т а н о в л я е 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Внести в административный регламент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 (в ред. от 24.12.2019 г. № 72, от 05.07.2024 г. № 47), утвержденный постановлением администрации Сысоевского сельского поселения Суровикинского муниципального района Волгоградской области от 20.08.2018 г. № 37 следующие изменения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1.1. </w:t>
      </w:r>
      <w:r>
        <w:rPr>
          <w:rFonts w:cs="Arial" w:ascii="Arial" w:hAnsi="Arial"/>
        </w:rPr>
        <w:t xml:space="preserve">подпункт 2.4 изложить в следующей редакции: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2.4. Срок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шение о переводе или об отказе в переводе помещения принимается уполномоченным органом не позднее чем через тринадцать рабочих дней со дня представления документов, обязанность по представлению которых возложена на заявителя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лучае представления заявителем документов через МФЦ срок предоставления муниципальной услуги исчисляется со дня регистрации заявления в МФЦ.»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вступает в силу после его официального             обнародования.</w:t>
      </w:r>
    </w:p>
    <w:p>
      <w:pPr>
        <w:pStyle w:val="Normal"/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ысоевского сельского поселения                              Д.Г. Пискаревская</w:t>
      </w:r>
    </w:p>
    <w:sectPr>
      <w:type w:val="nextPage"/>
      <w:pgSz w:w="11906" w:h="16838"/>
      <w:pgMar w:left="1800" w:right="12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6:25:00Z</dcterms:created>
  <dc:creator>PC</dc:creator>
  <dc:description/>
  <dc:language>en-US</dc:language>
  <cp:lastModifiedBy>Валентина Порошина</cp:lastModifiedBy>
  <cp:lastPrinted>2025-03-12T10:46:00Z</cp:lastPrinted>
  <dcterms:modified xsi:type="dcterms:W3CDTF">2025-03-12T07:46:3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5E0E279F2D49088FD99D2866A71EC6_12</vt:lpwstr>
  </property>
  <property fmtid="{D5CDD505-2E9C-101B-9397-08002B2CF9AE}" pid="3" name="KSOProductBuildVer">
    <vt:lpwstr>1049-12.2.0.20326</vt:lpwstr>
  </property>
</Properties>
</file>