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Я СЫСОЕ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РОВИКИН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04421, х. Сысоевский, Суровикинский район, Волгоградская область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 9-66-97, факс 9-66-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08.11.2024                                                  № 6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утверждении </w:t>
      </w:r>
      <w:bookmarkStart w:id="0" w:name="_Hlk181971125"/>
      <w:bookmarkStart w:id="1" w:name="_Hlk181965254"/>
      <w:r>
        <w:rPr>
          <w:rFonts w:cs="Times New Roman" w:ascii="Times New Roman" w:hAnsi="Times New Roman"/>
          <w:sz w:val="24"/>
          <w:szCs w:val="24"/>
          <w:lang w:val="ru-RU"/>
        </w:rPr>
        <w:t>Порядка принятия решений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лекущих изменение правовой позиции п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дебному делу, решений о неучастии 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дебных заседаниях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tLeast" w:line="288" w:before="0" w:after="0"/>
        <w:ind w:firstLine="709"/>
        <w:jc w:val="both"/>
        <w:rPr/>
      </w:pPr>
      <w:r>
        <w:rPr/>
        <w:t>В целях упорядочения работы по представлению интересов главы Сысоевского сельского поселения Суровикинского муниципального района Волгоградской области и администрации Сысоевского сельского поселения Суровикинского муниципального района Волгоградской области в судах постановляю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вердить прилагаемый Порядок принятия решений, влекущих изменение правовой позиции по судебному делу, решений о неучастии в судебных заседания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Сысое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                                                                                    Д.Г. Пискаревска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Сысоев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08 ноября 2024 г. № 6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ия решений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екущих изменение правовой позиции п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дебному делу, решений о неучастии 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дебных заседания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Решения, влекущие изменение правовой позиции по судебному делу (об отказе от иска, о признании иска, о заключении мирового соглашения, о не обжаловании судебных актов, вынесенных не в пользу главы Сысоевского сельского поселения Суровикинского муниципального района Волгоградской области (далее – глава Сысоевского сельского поселения) и (или) администрации Сысоевского сельского поселения Суровикинского муниципального района Волгоградской области (далее – администрация Сысоевского сельского поселения), об обжаловании судебных актов, вынесенных в пользу главы Сысоевского сельского поселения и (или) администрации Сысоевского сельского поселения), решения о неучастии в судебных заседаниях принимаются комисси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сия не является постоянно действующей и создается для рассмотрения конкретной правовой ситуации по судебным делам постановлением администрации Сысоевского сельского поселения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Комиссию возглавляет глава Сысоевского сельского поселения либо его заместитель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став комиссии в установленном порядке включаются специалисты администрации Сысоевского сельского поселения, к сферам ведения которых относятся вопросы рассматриваемого судебного спора, а также представители органов местного самоуправления Сысоевского сельского поселения, в случае если судебный спор касается их полномоч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комиссии является обязательным для исполнения лицами, представляющими интересы главы Сысоевского сельского поселения, администрации Сысоевского сельского поселения.</w:t>
      </w:r>
    </w:p>
    <w:sectPr>
      <w:type w:val="nextPage"/>
      <w:pgSz w:w="11906" w:h="16838"/>
      <w:pgMar w:left="1559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8:00Z</dcterms:created>
  <dc:creator>PC</dc:creator>
  <dc:description/>
  <cp:keywords/>
  <dc:language>en-US</dc:language>
  <cp:lastModifiedBy>PC</cp:lastModifiedBy>
  <cp:lastPrinted>2024-11-12T10:36:00Z</cp:lastPrinted>
  <dcterms:modified xsi:type="dcterms:W3CDTF">2024-11-12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486CA11F7466DA4CBAB551C313DB4_12</vt:lpwstr>
  </property>
  <property fmtid="{D5CDD505-2E9C-101B-9397-08002B2CF9AE}" pid="3" name="KSOProductBuildVer">
    <vt:lpwstr>1049-12.2.0.18607</vt:lpwstr>
  </property>
</Properties>
</file>