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«18»  ноября 2024 г.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принятии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и постановке на 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ыс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электронного паспорта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5/12 от  «18» ноября 2024 г.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в муниципальную собственность Сысоевского сельского поселения объекты движимого имущества согласно приложения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объекты движимого имущества, согласно приложению, к настоящему постановлению на баланс Администрации Сысо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приложении настоящего постановления объекты движимого имущества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ысо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 xml:space="preserve"> 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Г. Писка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от «18» ноя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вижимого имущества, подлежащего принятию в муниципальную собственность и постановке на баланс Администрации Сысо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6"/>
        <w:gridCol w:w="1590"/>
        <w:gridCol w:w="182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убощик HUTER sgc-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 измельчитель HUTER GSC-7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90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65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 3430008430  КПП  343001001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4421 Волгоградская область, Суровикинский район, х.Сысоевский 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 мая 2024 года                                                                                            № __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нятии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и постановке на 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ыс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 2 Постановления Правительства российской Федерации от 13.06.2006т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Администрации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объект недвижимого имущества в муниципальную собственность Сысоевского сельского поселения согласно приложению,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ить объект недвижимого имущества, указанный в приложении к настоящему решению,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ключить объект недвижимого имущества, указанный в приложении к настоящему решению, в реестр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              _____________             Д.Г. Писка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» _______2024 г.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недвижимого имущества, подлежащего принятию в муниципальную собственность и постановке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улично-дорожную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:30:120002: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78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±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5:00Z</dcterms:created>
  <dc:creator>Михаил</dc:creator>
  <dc:description/>
  <cp:keywords/>
  <dc:language>en-US</dc:language>
  <cp:lastModifiedBy>Наталья</cp:lastModifiedBy>
  <dcterms:modified xsi:type="dcterms:W3CDTF">2024-11-26T10:59:00Z</dcterms:modified>
  <cp:revision>4</cp:revision>
  <dc:subject/>
  <dc:title>Рекомендации по включению автомобильных дорого общего пользования</dc:title>
</cp:coreProperties>
</file>