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10.2024 г.                                                                                         № 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01"/>
          <w:rFonts w:ascii="Arial" w:hAnsi="Arial" w:cs="Arial"/>
          <w:b/>
          <w:b/>
        </w:rPr>
      </w:pPr>
      <w:r>
        <w:rPr>
          <w:rStyle w:val="Fontstyle01"/>
          <w:rFonts w:cs="Arial" w:ascii="Arial" w:hAnsi="Arial"/>
          <w:b/>
        </w:rPr>
        <w:t>О признании адреса объектов недвижимости</w:t>
      </w:r>
    </w:p>
    <w:p>
      <w:pPr>
        <w:pStyle w:val="Normal"/>
        <w:rPr/>
      </w:pPr>
      <w:r>
        <w:rPr>
          <w:rStyle w:val="Fontstyle01"/>
          <w:rFonts w:cs="Arial" w:ascii="Arial" w:hAnsi="Arial"/>
          <w:b/>
        </w:rPr>
        <w:t>присвоенными, внесение ранее не размещенных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</w:rPr>
      </w:pPr>
      <w:r>
        <w:rPr>
          <w:rStyle w:val="Fontstyle01"/>
          <w:rFonts w:cs="Arial" w:ascii="Arial" w:hAnsi="Arial"/>
          <w:b/>
        </w:rPr>
        <w:t>адресов в ФИАС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    объекту земельного участк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Армянская, земельный участок 5 (кадастровый номер – 34:30:130002:3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муниципальный район, Сысоевское сельское поселение, хутор Сысоевский, улица Победы, земельный участок 9Г (кадастровый номер – 34:30:130002:7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Вишневая, земельный участок 3Б (кадастровый номер – 34:30:130002:9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Новая, земельный участок 4 (кадастровый номер – 34:30:130002:13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Центральная, земельный участок 7 (кадастровый номер – 34:30:130002:25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Армянская, земельный участок 15Б (кадастровый номер – 34:30:130002:119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ысоевского сельского поселения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4-10-23T13:26:00Z</cp:lastPrinted>
  <dcterms:modified xsi:type="dcterms:W3CDTF">2024-10-24T07:59:00Z</dcterms:modified>
  <cp:revision>44</cp:revision>
  <dc:subject/>
  <dc:title>АДМИНИСТРАЦИЯ СЫСОЕВСКОГО СЕЛЬСКОГО ПОСЕЛЕНИЯ</dc:title>
</cp:coreProperties>
</file>