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04.12.2024                                 № 88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смотрении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зменении </w:t>
      </w:r>
      <w:r>
        <w:rPr>
          <w:rFonts w:cs="Times New Roman" w:ascii="Times New Roman" w:hAnsi="Times New Roman"/>
          <w:sz w:val="28"/>
          <w:szCs w:val="28"/>
        </w:rPr>
        <w:t>бюджетных ассиг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в Сысоевском сельском поселении, Уставом Сысоевского сельского поселения, администрация Сысоевского сельского поселения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рассмотрению предложений об изменении бюджетных ассигнований и утвердить е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1 к настоящего 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предложений об изменении бюджетных ассигнований,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Настоящее постановление вступает в силу после его подписания и подлежит официальному опубликованию путем размещения на официальном сайте администрации Сысо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ысо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Д. Г. Пискар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ысоевского                                              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.12.2024 №  88  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предложений об изменении бюджетных ассигнов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аревская Д. Г. – глава администрации Сысоевского сельского       посел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сина Н. Ю. – главный бухгалтер Сысоевского сельского посел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матова З. К. - специалист по бюджету Сысо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ысоевского 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4  №  88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7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7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 п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едложений об изменении бюджетных ассигнований</w:t>
      </w:r>
    </w:p>
    <w:p>
      <w:pPr>
        <w:pStyle w:val="Style7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предложений об изменении бюджетных ассигнований (далее именуется - комиссия) является постоянно действующим коллегиальным органом, который образуется в целях обеспечения согласованных действий органов местного самоуправления Сысоевского сельского поселения  при рассмотрении предложений об изменении бюджетных ассигнований, предусмотренных решением Совета депутатов Сысоевского сельского поселения  о бюджете Сысоевского сельского поселения   на текущий финансовый год и плановый период, поступивших в органы местного самоуправления Сысоевского сельского поселения  (далее соответственно именуются - предложения, Решение о бюджете посе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иными нормативными правовыми актами федеральных органов государственной власти, законами Волгоградской области, иными нормативными правовыми актами Волгоградской области, Уставом Сысоевского сельского поселения ,  иными нормативными правовыми актами Сысоевского сельского поселения  и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 Сысоевского сельского поселения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вета депутатов Сысоевского сельского поселения депутаты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Сысоевского сельского поселения  -  глава администрации Сысоевского сельского поселения, главный бухгалтер, специалист по бюдже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ей комиссии является рассмотрение предложений на предмет возможности внесения соответствующих изменений в Решение о бюджете Сысо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 и учитываются при подготовке проекта решения Совета депутатов Сысоевского сельского поселения  о внесении изменений в Решение  о бюджете Сысоевского сельского поселения   либо при формировании проекта Решения о бюджете Сысоевского сельского поселения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мочия комисс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, относящимся к ее компетенции, вправе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органов местного самоуправления Сысоевского сельского поселения, иных органов и организаций информацию, материалы и документы, необходимые для рассмотрения предложени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о результатам рассмотрения предложений решения о возможности (невозможности) внесения соответствующих изменений в Решение о бюджете Сысоевского сельского поселения 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к участию в работе комиссии депутатов Сысоевского сельского поселения , не входящих в состав комиссии, органов местного самоуправления муниципальных образований Сысоевского сельского поселения , иных органов и организаций, в том числе общественных, а также специалистов и учены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соответствии с задачами комисс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труктура комисс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 сопредседатель комиссии и иные члены комисс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едседателем комиссии от администрации Сысоевского сельского поселения  является   глава Сысо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председатель комисси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комисс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 и время проведения заседаний комисс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ет и проводит заседания комисс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и утверждает повестку заседания комисс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и комиссии представителей органов местного самоуправления Сысоевского сельского поселения , иных органов и организаций, в том числе общественных, специалистов и ученых (при необходимости)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необходимых документов и материалов к заседанию комиссии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иные полномочия в соответствии с настоящим Положе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предложениями и осуществляют их рассмотре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инятии решений комисс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ые полномочия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и рассмотрения предложений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работу в форме засе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один раз в квартал. В случае если в текущем квартале предложения не поступили, заседание комиссии в соответствующем квартале не про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комиссии могут проводиться по инициативе любого члена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созывается  сопредседателем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едседатель комиссии определяет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 повестки заседания комиссии формируется секретарем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принимаются открытым голосованием 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считается голос сопредседателя комиссии,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(в краткой или полной форме) в течение пяти рабочих дней со дня проведения заседания комиссии. Протокол заседания комиссии подписывается сопредседателями комиссии и всеми членами комиссии, присутствующими на заседании комиссии. Составление протокола осуществляется в соответствии с образцами, установленными Инструкцией по делопроизводству в администрации Сысоевского сельского поселения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ыписка из протокола, содержащая решение комиссии о возможности (невозможности) внесения соответствующих изменений в Решение о бюджете Сысоевского сельского поселения, направляется комиссией не позднее 10 рабочих дней со дня проведения заседания комиссии председателю Совета депутатов Сысоевского сельского поселения, главе Сысоевского сельского поселения, в администрацию Сысоевского сельского поселения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ыписка подписывается сопредседателем комиссии, председательствовавшим на заседании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1" w:hanging="117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7.04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6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4-12-05T15:44:00Z</cp:lastPrinted>
  <dcterms:modified xsi:type="dcterms:W3CDTF">2024-12-06T07:26:00Z</dcterms:modified>
  <cp:revision>3</cp:revision>
  <dc:subject/>
  <dc:title/>
</cp:coreProperties>
</file>