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ДОКЛ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  Волгоградской области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  <w:r>
        <w:rPr>
          <w:rFonts w:cs="Times New Roman" w:ascii="Times New Roman" w:hAnsi="Times New Roman"/>
          <w:sz w:val="28"/>
          <w:szCs w:val="28"/>
        </w:rPr>
        <w:t xml:space="preserve"> 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сельского поселения Суровикин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рганом, Контрольным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жилищ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жилищный контроль),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требований 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ям, их использованию и содерж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фондов капитального ремо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 прав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щего имущества в многоквартирном до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Волгоградской области от 28.11.2014 № 156-ОД «О закреплении отдельных вопросов местного значения за сельскими поселениями в Волгогра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08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жилищном контрол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жилищном  контроле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олномочий муниципального жилищного контроля  осуществляется при соблюдении основных принципов муниципального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46 Федерального закона от 31.07.2020 № 248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 Суровикинского муниципального района размещен текст нормативного правового акта, регулирующего осуществление муниципального  жилищного контроля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жилищ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контрольные мероприятия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 профилактические мероприятия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офилактики рисков причинения вреда (ущерба) охраняемым законом ценностям по муниципальному жилищному контролю на территор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</w:rPr>
        <w:t>утвержденной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.11.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ис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тем, что контрольные мероприятия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жилищного контроля,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проведена следующая рабо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>вского сельского поселения Суровикинского муниципального района размещен перечень правовых актов, содержащих обязательные треб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крытых источниках размещен порядок проведения контро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и лицами Контрольного органа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жилищного контроля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лица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Светлана С.А. Павлюченко</dc:creator>
  <dc:description/>
  <dc:language>en-US</dc:language>
  <cp:lastModifiedBy>Валентина Порошина</cp:lastModifiedBy>
  <cp:lastPrinted>2023-01-11T13:04:00Z</cp:lastPrinted>
  <dcterms:modified xsi:type="dcterms:W3CDTF">2025-01-10T08:2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A2B0B49F4B849F03F1B6A7FB94B9_13</vt:lpwstr>
  </property>
  <property fmtid="{D5CDD505-2E9C-101B-9397-08002B2CF9AE}" pid="3" name="KSOProductBuildVer">
    <vt:lpwstr>1049-12.2.0.19307</vt:lpwstr>
  </property>
</Properties>
</file>