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jc w:val="right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ПРОЕКТ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ДОКЛ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викинского муниципального района  Волгоградской области</w:t>
      </w:r>
    </w:p>
    <w:p>
      <w:pPr>
        <w:pStyle w:val="Normal"/>
        <w:spacing w:lineRule="auto" w:line="240" w:before="0" w:after="0"/>
        <w:ind w:firstLine="68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авоприменительной практике при осущест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троля в сфере благоустройства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b/>
          <w:sz w:val="28"/>
          <w:szCs w:val="28"/>
        </w:rPr>
        <w:t>вском сельском поселении Суровикинского муниципального района Волгоградской области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Настоящий доклад подготовлен в соответствии со статьей 47 Федерального закона от 31 июля 2020 года № 248-ФЗ «О государственном контроле (надзоре) и муниципальном контроле в Российской Федерации»,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 xml:space="preserve">вского сельского поселения Суровикинского муниципального района Волгоград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9.08.202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73/16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униципальном контроле в сфере благоустройства в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м сельском поселении Суровикинского муниципального района Волгоградской области»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рганом, Контрольным на осущест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контрол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в сфере благоустройства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eastAsia="Calibri" w:cs="Times New Roman" w:ascii="Times New Roman" w:hAnsi="Times New Roman"/>
          <w:sz w:val="28"/>
          <w:szCs w:val="28"/>
        </w:rPr>
        <w:t>вском сельском поселении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контроль в сфере благоустройства), является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 xml:space="preserve">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нтрольный орган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блюдение организациями и гражданами (далее – контролируемые лица) обязательных требований, установленных правилами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 xml:space="preserve">вского сельского поселения, утвержденных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6.12.2020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0/4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 xml:space="preserve">вского сельского  поселения Суровикинского муниципального района» 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решений, принимаемых по результатам контрольных мероприяти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(далее – объект контроля) явля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Разработка доклада осуществлялась с целью профилактики нарушений обязательных требований и основана на реализации положений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 (далее – Федеральный закон от 31.07.2020 № 248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>16.12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0/4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 поселения Суровикинского муниципального района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решения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 xml:space="preserve">вского сельского поселения Суровикинского муниципального района Волгоград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9.08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7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16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униципальном  контроле в сфере благоустройства в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м сельском поселении Суровикинского муниципального района Волгоградской области»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 в сфере благоустройства</w:t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ация полномочий муниципального  контроля в сфере благоустройства осуществляется при соблюдении основных принципов муниципального контрол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и и обоснованности действий и решений муниципального контрольного органа и его должностных лиц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и добросовестного соблюдения контролируемыми лицами обязательных требован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азмерности вмешательства муниципального контрольного органа и его должностных лиц в деятельность контролируемых лиц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е прав и законных интересов, уважении достоинства личности, деловой репутации контролируемых лиц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сти злоупотребления правом как со стороны муниципального контрольного органа и его должностных лиц, так со стороны граждан и организац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и должностными лицами муниципального контрольного органа информации, составляющей коммерческую, служебную или иную охраняемую законом тайн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и и доступности информации об организации и осуществлении муниципального контрол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и и разумности при осуществлении муниципального контрол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части 3 статьи 46 Федерального закона от 31.07.2020 № 248-ФЗ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  Суровикинского муниципального района размещен текст нормативного правового акта, регулирующего осуществление муниципального   контроля в сфере благоустройства, перечень нормативных правовых актов, содержащих обязательные требования, оценка соблюдения которых является предметом контрол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образность применения обязательных требований Контрольным органом и его должностными лицами основана на открытости деятельности уполномоченного органа, размещении на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 Суровикинского муниципального района перечня нормативных правовых актов (их отдельных положений), содержащих обязательные требования, оценка соблюдения которых осуществляется в рамках муниципального  контроля в сфере благоустройств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трольным органом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типичных нарушений обязательных требований, причин, факторов и условий, способствующих возникновению нарушений обязательных требований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контрольные мероприятия в рамках осуществления муниципального  контроля в сфере благоустройства в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вск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е проводились в связи с мораторием, установленным Постановлением Правительства РФ от 10 марта 2022 года № 336 «Об особенностях организации и осуществления государственного контроля (надзора), муниципального контроля», и в связи с отсутствием оснований для проведения контрольных мероприятий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 профилактические мероприятия соответствии с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граммой профилактики рисков причинения вреда (ущерба) охраняемым законом ценностям по муниципальному  контролю в сфере благоустройства в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ысоев</w:t>
      </w:r>
      <w:r>
        <w:rPr>
          <w:rFonts w:eastAsia="Calibri" w:cs="Times New Roman" w:ascii="Times New Roman" w:hAnsi="Times New Roman"/>
          <w:sz w:val="28"/>
          <w:szCs w:val="28"/>
        </w:rPr>
        <w:t>ском сельском поселении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 202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од, </w:t>
      </w:r>
      <w:r>
        <w:rPr>
          <w:rFonts w:cs="Times New Roman" w:ascii="Times New Roman" w:hAnsi="Times New Roman"/>
          <w:sz w:val="28"/>
          <w:szCs w:val="28"/>
        </w:rPr>
        <w:t>утвержденной 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тановлением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ского сельского поселения Суровикинского муниципального района Волгоградской области от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pacing w:val="-4"/>
          <w:sz w:val="28"/>
          <w:szCs w:val="28"/>
        </w:rPr>
        <w:t>.11.202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не осуществлялись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вязи с тем, что контрольные мероприятия в 202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оду в рамках Федерального закона от 31.07.2020 № 248-ФЗ не осуществлялись, выявление типичных нарушений обязательных требований, причин, факторов и условий, способствующих возникновению нарушений обязательных требований, не представляется возможны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целях профилактики нарушений обязательных требований, требований, соблюдение которых проверяется в ходе осуществления муниципального  контроля в сфере благоустройства, в 202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оду проведена следующая работ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pacing w:val="-4"/>
          <w:sz w:val="28"/>
          <w:szCs w:val="28"/>
        </w:rPr>
        <w:t>вского сельского поселения Суровикинского муниципального района размещен перечень правовых актов, содержащих обязательные требов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уществлено информирование контролируемых лиц о необходимости соблюдения обязательных требован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открытых источниках размещен порядок проведения контрольных мероприятий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илу части 1 статьи 5 Федерального закона от 31.07.2020 </w:t>
        <w:br/>
        <w:t xml:space="preserve">№ 247-ФЗ «Об обязательных требованиях в Российской Федерации» охраняемые законом ценност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это жизнь и здоровье людей, нравственность, права и законные интересы граждан и организаций, сохранность животных, растений, окружающей среды и объектов культурного наследия, оборона страны и безопасность государства, а также иные охраняемые законом ценности. 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жностными лицами Контрольного органа в течение 202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а случаев причинения вреда (ущерба), источников и факторов риска причинения вреда (ущерба) охраняемым законом ценностям не выявлено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дготовка предложений об актуализации обязательных требований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вязи с тем, что в настоящее время нормативно-правовая база, регулирующая осуществление муниципального  контроля в сфере благоустройства, находится в стадии активного формирования, не сложилась практика её применения, подготовить предложения об актуализации обязательных требований или иных нормативно-правовых актов, регулирующих контрольную деятельность, не представляется возможны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тью 9 статьи 1 Закона установлено, что вид муниципального контроля подлежит осуществлению при наличии в границах муниципального образования объектов соответствующего вида контроля. Но Порядок реализации данного механизма с учетом особенности конкретного муниципалитета, не приводится, т.к. в муниципальных образованиях при наличии объектов соответствующего вида контроля отсутствуют контролируемые лица, в связи с тем, что объекты контроля находятся в ведении органов местного самоуправления (КНО).  Необходимо принятие соответствующих нормативно-правовых актов, с учетом особенностей конкретных муниципалитет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outlineLvl w:val="1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6">
    <w:name w:val="Абзац списка Знак"/>
    <w:qFormat/>
    <w:rPr/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47:00Z</dcterms:created>
  <dc:creator>Светлана С.А. Павлюченко</dc:creator>
  <dc:description/>
  <dc:language>en-US</dc:language>
  <cp:lastModifiedBy>Валентина Порошина</cp:lastModifiedBy>
  <cp:lastPrinted>2023-01-11T13:04:00Z</cp:lastPrinted>
  <dcterms:modified xsi:type="dcterms:W3CDTF">2025-01-10T07:41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9A61E0817459ABEFFC1AC7568398E_13</vt:lpwstr>
  </property>
  <property fmtid="{D5CDD505-2E9C-101B-9397-08002B2CF9AE}" pid="3" name="KSOProductBuildVer">
    <vt:lpwstr>1049-12.2.0.19307</vt:lpwstr>
  </property>
</Properties>
</file>