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6680</wp:posOffset>
            </wp:positionH>
            <wp:positionV relativeFrom="paragraph">
              <wp:posOffset>715010</wp:posOffset>
            </wp:positionV>
            <wp:extent cx="5855335" cy="635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АДМИНИСТРАЦИЯ СЫСОЕВСКОГО СЕЛЬСКОГО ПОСЕЛЕНИЯ СУРОВИКИНСКОГО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3.12.2024 </w:t>
      </w:r>
      <w:r>
        <w:rPr>
          <w:rFonts w:cs="Times New Roman" w:ascii="Times New Roman" w:hAnsi="Times New Roman"/>
          <w:color w:val="000000"/>
          <w:spacing w:val="7"/>
          <w:sz w:val="28"/>
        </w:rPr>
        <w:t xml:space="preserve">г.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pacing w:val="7"/>
          <w:sz w:val="28"/>
          <w:lang w:val="ru-RU"/>
        </w:rPr>
        <w:t>8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мониторинга технического состояния многоквартирных домов, признанных аварийными и подлежащими сносу или реконструкции, расположенных на территории Сысоевского сельского поселения Суровикинского муниципального района Волгоградской област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</w:t>
      </w:r>
      <w:hyperlink r:id="rId3" w:tgtFrame="_self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Жилищн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Федеральным законом от 06.10.2003 № 131-ФЗ «</w:t>
      </w:r>
      <w:hyperlink r:id="rId4" w:tgtFrame="_self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 Уставом  Сысоевского сельского поселения, администрация Сысоевского сельского поселения Суровикинского муници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мониторинга технического состояния многоквартирных домов, признанных аварийными и подлежащими сносу или реконстру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оложенных на территории Сысоевского сельского поселения Суровикинского муниципального района Волгоградской области  </w:t>
      </w:r>
      <w:r>
        <w:rPr>
          <w:rFonts w:cs="Times New Roman" w:ascii="Times New Roman" w:hAnsi="Times New Roman"/>
          <w:sz w:val="28"/>
          <w:szCs w:val="28"/>
        </w:rPr>
        <w:t>согласно приложению 1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бразовать межведомственную комиссию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твердить ее состав согласно приложению 2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 момента подписания и подлежит размещению в сетевом издании «Официальный сайт Сысоевского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 Контроль исполнения настоящего постановления оставляю за собой.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ысо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Д.Г.Пискаревская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со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овик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кабря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.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ониторинга технического состояния многоквартирных домов, признанных аварийными и подлежащими сносу или реконстру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 на территории Сысоевского сельского поселения Суровикин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 Настоящий Порядок определяет процедуру организации проведения мониторинга </w:t>
      </w:r>
      <w:r>
        <w:rPr>
          <w:rFonts w:cs="Times New Roman" w:ascii="Times New Roman" w:hAnsi="Times New Roman"/>
          <w:sz w:val="28"/>
          <w:szCs w:val="28"/>
        </w:rPr>
        <w:t>технического состояния, осуществляемого в отношении многоквартирных домов, признанных аварийными и подлежащими сносу или реконструкции, расположенных на территории Сысоевского сельского поселения Суровикинского муниципального района Волгоградской области (далее – Порядок)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Мониторинг технического состояния многоквартирных домов, признанных аварийными и подлежащими сносу или реконструкции, осуществляется в целях: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я жилищных прав граждан, проживающих в многоквартирных домах, </w:t>
      </w:r>
      <w:r>
        <w:rPr>
          <w:rFonts w:cs="Times New Roman" w:ascii="Times New Roman" w:hAnsi="Times New Roman"/>
          <w:sz w:val="28"/>
          <w:szCs w:val="28"/>
        </w:rPr>
        <w:t xml:space="preserve">признанных аварийными и подлежащими сносу или реконструк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 права на первоочередное расселение граждан;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я технического состояния многоквартирных домов, признанных аварийными и подлежащими сносу или реконструкции, в том числе установления наличия или отсутствия угрозы их об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3. Ответственным за организацию проведения </w:t>
      </w:r>
      <w:r>
        <w:rPr>
          <w:rFonts w:cs="Times New Roman" w:ascii="Times New Roman" w:hAnsi="Times New Roman"/>
          <w:sz w:val="28"/>
          <w:szCs w:val="28"/>
        </w:rPr>
        <w:t>мониторинга технического состояния многоквартирных домов, признанных аварийными и подлежащими сносу или реконструкции, явл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4. Межведомственная комиссия 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 является постоянно действующим коллегиаль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 и Волгоградской области, а также настоящим Порядк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вою деятельность во взаимодействии с органами государственной власти, органами местного самоуправления и иными заинтересованными лиц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ет по согласованию к работе комиссии представителей органов государственной власти, органов местного самоуправления муниципальных образований Волгоградской области, иных организаций, экспертов для решения вопросов, входящих в компетенцию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равомочна принимать решение (имеет кворум), если в заседании комиссии  принимают участие не менее половины общего числа ее член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деятельности комиссии  осуществляет администрация Сысоевского сельского поселения Суровикинского муниципального района Волгоградской области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>1.5. Комисс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не реж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раза в год  осуществляет комиссионный мониторинг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арийного жилищного фонда (проводит визуальные осмотры </w:t>
      </w:r>
      <w:r>
        <w:rPr>
          <w:rFonts w:cs="Times New Roman" w:ascii="Times New Roman" w:hAnsi="Times New Roman"/>
          <w:sz w:val="28"/>
          <w:szCs w:val="28"/>
        </w:rPr>
        <w:t>многоквартирных домо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имеющейся информации об их текущем техническом состоянии, в том числе года постройки, года признания аварийным, процента физического износа строительных конструкций, элементов, систем инженерно-технического обеспечения и/или многоквартирного дома в целом, а также анализ результатов их осмот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перечень многоквартирных домов, признанных аварийными и подлежащими сносу или реконструкции, в отношении которых запланирован мониторинг в плановом году (в первоочередном порядке включаются многоквартирные дома, состояние которых ухудшилось по сравнению с предыдущим осмотром), в том числе с учетом поступивших актов прокурорского реагирования, писем органов надзора (контроля), управляющих организаций, обращений граждан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ет план проведения мониторинг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ка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изированную организацию для проведения мониторин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существляет анализ результатов проведенного специализированной организацией мониторин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информирует главу Сысоевского сельского поселения   о результатах мониторин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sz w:val="28"/>
          <w:szCs w:val="28"/>
        </w:rPr>
        <w:t>.6. Мониторинг технического состояния многоквартирных домов, признанных аварийными и подлежащими сносу или реконструкции, проводится с привлечением специализированной организации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ия муниципального контракта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лицом, являющимся членом саморегулируемой организации, основанной на членстве лиц, 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>выполняющих инженерные изыскания и имеющих право на осуществл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бот по обследованию состояния грунтов оснований зданий и сооружений, их строительных конструкц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я муниципального задания для муниципального учреждения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, по выполнению функции специализированной организации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ециализированная организация по итогам проведения </w:t>
      </w:r>
      <w:r>
        <w:rPr>
          <w:rFonts w:cs="Times New Roman" w:ascii="Times New Roman" w:hAnsi="Times New Roman"/>
          <w:sz w:val="28"/>
          <w:szCs w:val="28"/>
        </w:rPr>
        <w:t xml:space="preserve">мониторинга технического состояния многоквартирного дома, признанного аварийным и подлежащим сносу или реконструкции, 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тавляет заключение по форме согласно Приложению к настоящему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орядк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указанием в не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ывода о наличии 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>или отсутств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угрозы обрушения аварийного дома и направляет его в </w:t>
      </w:r>
      <w:bookmarkStart w:id="0" w:name="_Hlk163036808"/>
      <w:r>
        <w:rPr>
          <w:rFonts w:cs="Times New Roman" w:ascii="Times New Roman" w:hAnsi="Times New Roman"/>
          <w:spacing w:val="-6"/>
          <w:sz w:val="28"/>
          <w:szCs w:val="28"/>
        </w:rPr>
        <w:t>администрацию Сысоевского сельского поселения Суровикинского муниципального района Волгоградской области</w:t>
      </w:r>
      <w:bookmarkEnd w:id="0"/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лучения на каком-либо этапе мониторинга данных, указывающих на ухудшение технического состояния всей конструкции или ее элементов, которое может привести к обрушению </w:t>
      </w:r>
      <w:r>
        <w:rPr>
          <w:rFonts w:cs="Times New Roman" w:ascii="Times New Roman" w:hAnsi="Times New Roman"/>
          <w:sz w:val="28"/>
          <w:szCs w:val="28"/>
        </w:rPr>
        <w:t>многоквартирного дом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илу пункта 6.1.8 ГОСТ 31937-2024 «Межгосударственный стандарт. Здания и сооружения. Правила обследования и мониторинга технического состояния» специализированная организация должна немедленно информировать о сложившейся ситуации, в том числе в письменном виде, собственника объекта, лиц, в чьем хозяйственном ведении или оперативном управлении находится объект, эксплуатирующую организацию, иных лиц, ответственных за эксплуатацию объекта, администрацию Сысоевского сельского поселения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Style w:val="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 получения от специализированной организации информации, указанной в абзаце втором настоящего пункта, а также в случае содержания в заключении специализированной организации вывода о наличии угрозы обрушения многоквартирного дома, признанного аварийным и подлежащим сносу или реконструкции, глава  Сысоевского сельского поселения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дальнейшем использовании многоквартирного дома, мерах по предотвращению возникновения чрезвычайной ситуации и угрозы жизни и здоровью граждан, в том числе о направлении соответствующей информации (заключения)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. 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8. Учет и хранение заключений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 xml:space="preserve"> специализированной организации</w:t>
      </w:r>
      <w:r>
        <w:rPr>
          <w:rFonts w:cs="Times New Roman" w:ascii="Times New Roman" w:hAnsi="Times New Roman"/>
          <w:sz w:val="28"/>
          <w:szCs w:val="28"/>
        </w:rPr>
        <w:t>, а также иных документов, связанных с проведением мониторинга технического состояния многоквартирных домов, признанных аварийными и подлежащими сносу или реконструкции, осуществляется должностным дицом администрации Сысоевского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мониторинга технического состояния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ых домов, признанных аварийными и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ми сносу или реконструкции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заключения</w:t>
      </w:r>
    </w:p>
    <w:p>
      <w:pPr>
        <w:pStyle w:val="ConsPlusNormal1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именование специализирован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мониторинга технического состояния многоквартирного дома, признанного аварийным и подлежащим сносу или реконстру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ание для проведения мониторинга технического состояния многоквартирного дома, признанного аварийным и подлежащим сносу или реконструкци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казываются сведения о заключенном администрацией муниципального образования муниципальном контракте со специализированной организацией (о муниципальном задании, оформленном для муниципального учреждения, по осуществлению функции специализированной организации)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(период времени) проведения мониторинга технического состояния многоквартирного дома, признанного аварийным и подлежащим сносу или реконструкции: _________________________________________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оставленные документы: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здания (строения) по адресу ______________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казываются иные документы (при наличии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акты (стандарты, правила) и иные методические материалы, использованные при проведении мониторинга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Т 31937-2024 «Межгосударственный стандарт. Здания и сооружения. Правила обследования и мониторинга технического состояния»;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казываются иные документы, используемые для проведения мониторинг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хнические и иные средства, использованные при производстве визуальных и инструментальных обследований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казываются инструменты и приборы, используемые при проведении мониторинг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 Этапы проведения мониторинга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казывается последовательность и описываются этапы проведения мониторинга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)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подготовка к проведению обследования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2) предварительное (визуальное) обследовани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3) детальное (инструментальное) обследовани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вод заключения специализированной организа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казывается об установленных в ходе мониторинга технического состояния многоквартирного дома значениях оцениваемых (контролируемых)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параметр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а также о наличии либо об отсутствии угрозы обрушения многоквартирного дома, признанного аварийным и подлежащим сносу или реконструкции.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          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одпись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ИО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одпись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И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со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ровики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.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4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по проведению мониторинга технического состояния многоквартирных домов, признанных аварийными и подлежащими сносу или реконструкции, расположенных на территории Сысоевского сельского поселения Суровикинского муниципального района Волгоградской област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648"/>
        <w:gridCol w:w="4784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аревская Д.Г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ысоевского сельского поселения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ш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ХС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кова Н.Г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вязям с общественностью по землепользованию, землеустройству и контролю за использованием земель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ишкина Г.В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 и градостроительства администрации Суровикинского муниципального района (по согласованию)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Без интервала Знак"/>
    <w:qFormat/>
    <w:rPr/>
  </w:style>
  <w:style w:type="character" w:styleId="Markedcontent">
    <w:name w:val="markedcontent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la-service.minjust.ru:8080/rnla-links/ws/content/act/370ba400-14c4-4cdb-8a8b-b11f2a1a2f55.html" TargetMode="External"/><Relationship Id="rId4" Type="http://schemas.openxmlformats.org/officeDocument/2006/relationships/hyperlink" Target="http://nla-service.minjust.ru:8080/rnla-links/ws/content/act/96e20c02-1b12-465a-b64c-24aa92270007.html" TargetMode="External"/><Relationship Id="rId5" Type="http://schemas.openxmlformats.org/officeDocument/2006/relationships/hyperlink" Target="https://login.consultant.ru/link/?req=doc&amp;base=LAW&amp;n=287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3:00Z</dcterms:created>
  <dc:creator>Черячукина Ирина Петровна</dc:creator>
  <dc:description/>
  <dc:language>en-US</dc:language>
  <cp:lastModifiedBy>Валентина Порошина</cp:lastModifiedBy>
  <cp:lastPrinted>2024-12-03T13:13:00Z</cp:lastPrinted>
  <dcterms:modified xsi:type="dcterms:W3CDTF">2024-12-03T10:14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5E595E66B482A89785ED9D770B236_12</vt:lpwstr>
  </property>
  <property fmtid="{D5CDD505-2E9C-101B-9397-08002B2CF9AE}" pid="3" name="KSOProductBuildVer">
    <vt:lpwstr>1049-12.2.0.18911</vt:lpwstr>
  </property>
</Properties>
</file>